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8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935-6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дека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аборова Ганижона Джалил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жаборов Ганижон Джалилович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31.10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0.08.2024 года, вступившего в законную силу 31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жаборов Ганижон Джалилович в судебном заседании вину признал, штраф не оплатил так как боле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Джаборова Ганижона Джали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009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Джаборова Ганижона Джали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жаборова Ганижона Джалил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жаборова Ганижона Джалил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986242017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8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